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0.02.2014 </w:t>
      </w:r>
      <w:r>
        <w:rPr/>
        <w:t xml:space="preserve">№ </w:t>
      </w:r>
      <w:r>
        <w:rPr>
          <w:u w:val="single"/>
        </w:rPr>
        <w:t>1-4/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муниципального правового акта по вопросам местного значения не позднее чем за 30 дней до проведения публичных слушаний опубликовывается в  Информационном Вестнике Совета депутатов и администрации городского округа Домодедо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 о теме публичных слушаний, времени и месте их проведения, номере Информационного Вестника Совета депутатов и администрации городского округа Домодедово, в котором опубликован проект муниципального правового акта,  должна быть опубликована в  газете «Призыв» не позднее, чем за десять дней до даты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ствующий на публичных слушаниях назначается органом, проводящим данные слуш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заседания, составе приглашенны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ствующий на публичных слушаниях предоставляет слово для выступления приглашенным лицам, следит за порядком обсуждения, выступает с сообщен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риглашенные лица выступают на публичных слушаниях только с разрешения председательств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выступлений на публичных слушаниях приглашенных лиц следуют вопросы присутствующих лиц. Вопросы  могут быть заданы как в устной, так и в письменной фор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а, участвующие на публичных слушаниях,  не вправе вмешиваться в ход публичных слушаний, прерывать их выкриками, аплодисментами. Председательствующий на публичных слушаниях может удалить нарушителей из зала заседаний.</w:t>
      </w:r>
    </w:p>
    <w:p>
      <w:pPr>
        <w:pStyle w:val="TextBody"/>
        <w:rPr/>
      </w:pPr>
      <w:r>
        <w:rPr/>
        <w:t xml:space="preserve">          </w:t>
      </w:r>
      <w:r>
        <w:rPr/>
        <w:t>Публичные слушания протоколируются. Протокол публичных слушаний подписывается председательствующим на публичных слуш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публичных слушаний, включая мотивированное обоснование принятых решений, подлежат опубликованию (обнародованию) в  газете «Призы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оведения публичных слушаний с момента оповещения жителей  о времени и месте их проведения до дня опубликования (обнародования) результатов публичных слушаний не может быть более одного месяца, если иное не установлено действующим законодательством.</w:t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7:00Z</dcterms:created>
  <dc:creator>Стальнова</dc:creator>
  <dc:description/>
  <dc:language>en-US</dc:language>
  <cp:lastModifiedBy>Коняева Л.А.</cp:lastModifiedBy>
  <cp:lastPrinted>2011-01-20T10:35:00Z</cp:lastPrinted>
  <dcterms:modified xsi:type="dcterms:W3CDTF">2014-02-20T08:19:00Z</dcterms:modified>
  <cp:revision>3</cp:revision>
  <dc:subject/>
  <dc:title/>
</cp:coreProperties>
</file>